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"/>
        </w:rPr>
        <w:t>单位同意报考证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哈尔滨市委党校（哈尔滨市行政学院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兹有我单位员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年上半年中共哈尔滨市委党校（哈尔滨市行政学院）公开招聘教师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我单位同意其报考。若该同志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用，我单位将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单位办理其离职、档案、党团、社会保险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我单位性质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（机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事业单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国有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）。到贵单位招聘教师报名截止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在我单位试用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已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未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4:37Z</dcterms:created>
  <dc:creator>DELL</dc:creator>
  <dc:description/>
  <dc:language>en-US</dc:language>
  <cp:lastModifiedBy>阿丙</cp:lastModifiedBy>
  <dcterms:modified xsi:type="dcterms:W3CDTF">2023-03-10T0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CE8109CA4D7DA191252C78F193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